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/>
        <w:t xml:space="preserve">                                                             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отокол №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2</w:t>
      </w:r>
    </w:p>
    <w:p>
      <w:pPr>
        <w:pStyle w:val="Normal"/>
        <w:shd w:fill="FFFFFF" w:val="clear"/>
        <w:spacing w:before="28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  <w:sz w:val="28"/>
          <w:szCs w:val="28"/>
        </w:rPr>
        <w:t>заседаний Ученического Совета</w:t>
      </w:r>
    </w:p>
    <w:p>
      <w:pPr>
        <w:pStyle w:val="Normal"/>
        <w:shd w:fill="FFFFFF" w:val="clear"/>
        <w:spacing w:before="28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      </w:t>
      </w:r>
      <w:r>
        <w:rPr>
          <w:color w:val="000000"/>
          <w:sz w:val="28"/>
          <w:szCs w:val="28"/>
        </w:rPr>
        <w:t>от 20 сентября 2014 года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28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Присутствовали – 8 чел.</w:t>
      </w:r>
    </w:p>
    <w:p>
      <w:pPr>
        <w:pStyle w:val="Normal"/>
        <w:shd w:fill="FFFFFF" w:val="clear"/>
        <w:spacing w:before="28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                   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  <w:sz w:val="28"/>
          <w:szCs w:val="28"/>
        </w:rPr>
        <w:t>ПОВЕСТКА ДНЯ: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1. Выборы президента УС школы и руководителей отделов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2. Утверждение плана работы на 2014-2015 учебный год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3. Утверждение положения об Ученическом Совете школы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4. Проведения Дня Самоуправления в школе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  <w:sz w:val="28"/>
          <w:szCs w:val="28"/>
        </w:rPr>
        <w:t>СЛУШАЛИ: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По первому вопросу Хайруллина А.Х., заместителя директора по УВР о роли президента УС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По второму вопросу и третьему вопросу  Самигуллина Г.М., которая вынесла на обсуждение план УС на учебный год, Положение об УС школы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По четвертому вопросу прошло обсуждение проведение Дня Самоуправления в школе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  <w:sz w:val="28"/>
          <w:szCs w:val="28"/>
        </w:rPr>
        <w:t>ПОСТАНОВИЛИ: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1. Избрать председателем ученического самоуправления школы Латыпову Алсу Зульфаровну, ученицу 9 класса, заместителемСайфиеву А.Р., ученицу 8 класса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2. Утвердить руководителей министерств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3. Утвердить план работы УС на 2014-2015 учебный год (единогласно)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4. Утвердить Положение об УС школы (единогласно)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5. Принять активное участие в проведении Дня Самоуправления в школе (в помощь администрации)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6. Назначить ответственными Латыпову А. и Сайфиеву А.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Секретарь                        Шайхутдинова Гульзара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14:00Z</dcterms:created>
  <dc:creator>Резида</dc:creator>
  <dc:description/>
  <cp:keywords/>
  <dc:language>en-US</dc:language>
  <cp:lastModifiedBy>Резида</cp:lastModifiedBy>
  <dcterms:modified xsi:type="dcterms:W3CDTF">2014-12-17T05:04:00Z</dcterms:modified>
  <cp:revision>4</cp:revision>
  <dc:subject/>
  <dc:title/>
</cp:coreProperties>
</file>